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-</w:t>
      </w:r>
      <w:r>
        <w:rPr>
          <w:sz w:val="48"/>
          <w:szCs w:val="48"/>
        </w:rPr>
        <w:t>逆境中的力量三个对手一位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一对三的一位英雄）的故事如同璀璨的星辰，照亮了人类智慧与勇气的光芒。这种逆境中的力量，不仅体现在古代英雄传说中，也反映在现代生活和竞技场上。今天，我们将带你走进这样一些令人印象深刻的案例。</w:t>
      </w:r>
      <w:r>
        <w:rPr>
          <w:sz w:val="32"/>
          <w:szCs w:val="32"/>
        </w:rPr>
        <w:t>&lt;/p&gt;&lt;p&gt;&lt;img src="/static-img/Kxw2v-_9s4zGzu_MdnDo14pPnopNMoia1M-Yn9iK6U03InoWXxfIjhiZmBxqpdfy.jpeg"&gt;&lt;/p&gt;&lt;p&gt;</w:t>
      </w:r>
      <w:r>
        <w:rPr>
          <w:sz w:val="32"/>
          <w:szCs w:val="32"/>
        </w:rPr>
        <w:t xml:space="preserve">首先，让我们回顾一下著名的希腊神话。在奥林匹斯之战中，宙斯与他的兄弟 </w:t>
      </w:r>
      <w:r>
        <w:rPr>
          <w:sz w:val="32"/>
          <w:szCs w:val="32"/>
        </w:rPr>
        <w:t>Poseid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ades</w:t>
      </w:r>
      <w:r>
        <w:rPr>
          <w:sz w:val="32"/>
          <w:szCs w:val="32"/>
        </w:rPr>
        <w:t>联手对抗其他十二位天神。这是一次典型的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情形，其中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Poseido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ades</w:t>
      </w:r>
      <w:r>
        <w:rPr>
          <w:sz w:val="32"/>
          <w:szCs w:val="32"/>
        </w:rPr>
        <w:t>，两位主要力量背后的支持者，以他们无穷尽尽的大海和地狱之力，为胜利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体育领域。在篮球比赛中，有一个著名的事例是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美国梦团队面对中国国家队。那时候，一支由</w:t>
      </w:r>
      <w:r>
        <w:rPr>
          <w:sz w:val="32"/>
          <w:szCs w:val="32"/>
        </w:rPr>
        <w:t>NBA</w:t>
      </w:r>
      <w:r>
        <w:rPr>
          <w:sz w:val="32"/>
          <w:szCs w:val="32"/>
        </w:rPr>
        <w:t>明星组成的小分队，在没有实战经验的情况下，用技术高超和团队协作打败了中国强大的阵容，这也是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一个经典实例。</w:t>
      </w:r>
      <w:r>
        <w:rPr>
          <w:sz w:val="32"/>
          <w:szCs w:val="32"/>
        </w:rPr>
        <w:t>&lt;/p&gt;&lt;p&gt;&lt;img src="/static-img/RmBVdBRCZaYObPLrFTwEyIpPnopNMoia1M-Yn9iK6U3Z4zfHe0zc9Jc67Vur_k0HLdVM2MqUT0HJma9ra4dAVjedkPwVK-5roVUvYh46ZV7iTC_ZiVCktngncJPyWRoIvhTZ97kQQY9rfKQVyJdWcn3p4pTTmws0_WnjrdJseO4.jpg"&gt;&lt;/p&gt;&lt;p&gt;</w:t>
      </w:r>
      <w:r>
        <w:rPr>
          <w:sz w:val="32"/>
          <w:szCs w:val="32"/>
        </w:rPr>
        <w:t>再者，在军事史上有不少这样的情景，比如二战时期的一些特种部队，他们以小数人众，与敌方巨大的人数展开战斗，最终凭借策略和个人英勇赢得胜利，这些都是逆境中的力量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个人的角度来看，每个人都可能遇到过类似的困难：工作压力、家庭责任或健康问题等。但正是这些挑战激发了人们内心深处潜藏着的力量，使其变得更加坚韧、更加出色。比如，一位身患重病却仍然坚持工作的人，他们用自己的毅力证明了一切困难都可以克服，只要心存希望，就能成为那唯一站立的人。</w:t>
      </w:r>
      <w:r>
        <w:rPr>
          <w:sz w:val="32"/>
          <w:szCs w:val="32"/>
        </w:rPr>
        <w:t>&lt;/p&gt;&lt;p&gt;&lt;img src="/static-img/n-RBpeMf_yBsvvoLubju1IpPnopNMoia1M-Yn9iK6U3Z4zfHe0zc9Jc67Vur_k0HLdVM2MqUT0HJma9ra4dAVjedkPwVK-5roVUvYh46ZV7iTC_ZiVCktngncJPyWRoIvhTZ97kQQY9rfKQVyJdWcn3p4pTTmws0_WnjrdJseO4.jpg"&gt;&lt;/p&gt;&lt;p&gt;</w:t>
      </w:r>
      <w:r>
        <w:rPr>
          <w:sz w:val="32"/>
          <w:szCs w:val="32"/>
        </w:rPr>
        <w:t>总结来说，无论是在历史上的伟大战争还是在日常生活中的微小挑战里，都存在着逆境中的力量——即使面对三个敌手，只要有一位英雄、一份决心、一点信念，那么任何困难似乎都不过是轻轻一挥就能击退过去。而这，就是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这一主题所蕴含的心灵启示。</w:t>
      </w:r>
      <w:r>
        <w:rPr>
          <w:sz w:val="32"/>
          <w:szCs w:val="32"/>
        </w:rPr>
        <w:t>&lt;/p&gt;&lt;p&gt;&lt;a href = "/doc/688936-1V3 PO-</w:t>
      </w:r>
      <w:r>
        <w:rPr>
          <w:sz w:val="32"/>
          <w:szCs w:val="32"/>
        </w:rPr>
        <w:t>逆境中的力量三个对手一位英雄的故事</w:t>
      </w:r>
      <w:r>
        <w:rPr>
          <w:sz w:val="32"/>
          <w:szCs w:val="32"/>
        </w:rPr>
        <w:t>.doc" rel="alternate" download="688936-1V3 PO-</w:t>
      </w:r>
      <w:r>
        <w:rPr>
          <w:sz w:val="32"/>
          <w:szCs w:val="32"/>
        </w:rPr>
        <w:t>逆境中的力量三个对手一位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